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464"/>
        <w:gridCol w:w="3792"/>
        <w:gridCol w:w="2742"/>
      </w:tblGrid>
      <w:tr>
        <w:trPr>
          <w:cantSplit w:val="true"/>
        </w:trPr>
        <w:tc>
          <w:tcPr>
            <w:tcW w:w="9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s of Concurrency of a Triangl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s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of Congruence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esting Facts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gure</w:t>
            </w:r>
          </w:p>
        </w:tc>
      </w:tr>
      <w:tr>
        <w:trPr>
          <w:trHeight w:val="1875" w:hRule="atLeas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isectors of the three angles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incenter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The circle inscribed in the triangle has its center at the </w:t>
            </w:r>
            <w:r>
              <w:rPr>
                <w:i w:val="false"/>
                <w:iCs w:val="false"/>
              </w:rPr>
              <w:t>incenter</w:t>
            </w:r>
            <w:r>
              <w:rPr>
                <w:i/>
                <w:iCs/>
              </w:rPr>
              <w:t>.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98880" cy="1056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The point where lines connecting each median to its opposite vertex intersect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entroid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. The centroid is the center of gravity of the triangle.</w:t>
            </w:r>
          </w:p>
          <w:p>
            <w:pPr>
              <w:pStyle w:val="TableContents"/>
              <w:jc w:val="left"/>
              <w:rPr/>
            </w:pPr>
            <w:r>
              <w:rPr/>
              <w:t>2. The distance from a vertex to the centroid is 2/3 of the distance from that vertex to the midpoint of the opposite side.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01420" cy="12090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05" w:hRule="atLeas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The point where the three perpendicular bisectors of the sides meet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ircumcenter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The circle intersecting all three vertices has its center at the circumcenter (circumscribed circle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11605" cy="144970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The point of intersection of the three altitudes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orthocenter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If the triangle is acute, the orthocenter is inside the triangle; if the triangle is obtuse, then the orthocenter is outside of the triangle.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01420" cy="11023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ine of Euler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(alignment, not congruence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orthocenter</w:t>
            </w:r>
            <w:r>
              <w:rPr/>
              <w:t xml:space="preserve">, the </w:t>
            </w:r>
            <w:r>
              <w:rPr>
                <w:i/>
                <w:iCs/>
              </w:rPr>
              <w:t>centroid</w:t>
            </w:r>
            <w:r>
              <w:rPr/>
              <w:t xml:space="preserve"> and the </w:t>
            </w:r>
            <w:r>
              <w:rPr>
                <w:i/>
                <w:iCs/>
              </w:rPr>
              <w:t>circumcenter</w:t>
            </w:r>
            <w:r>
              <w:rPr/>
              <w:t xml:space="preserve"> of a non-equilateral triangle are aligned; that is to say, they belong to the same straight line, called line of Euler.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88440" cy="145542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59:03Z</dcterms:created>
  <dc:creator/>
  <dc:description/>
  <dc:language>en-US</dc:language>
  <cp:lastModifiedBy/>
  <cp:lastPrinted>2015-11-11T21:49:00Z</cp:lastPrinted>
  <cp:revision>0</cp:revision>
  <dc:subject/>
  <dc:title/>
</cp:coreProperties>
</file>