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stributive Property Worksheet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otations"/>
        <w:rPr>
          <w:sz w:val="28"/>
        </w:rPr>
      </w:pPr>
      <w:r>
        <w:rPr>
          <w:sz w:val="28"/>
        </w:rPr>
        <w:t xml:space="preserve">1. 5(x+6) =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2. 3(2x+1) =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3. 2(2x-3) =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4. 6(x-4) =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5. 8(2x-3) =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>6.    -3(x + 4)=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>7.    -2(3x - 1)=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>8.    -10(2x + 1/5 )=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>9.    -18(x - 2/3)=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>10.    1/2(x -4) =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4:55Z</dcterms:created>
  <dc:creator/>
  <dc:description/>
  <dc:language>en-US</dc:language>
  <cp:lastModifiedBy/>
  <cp:revision>0</cp:revision>
  <dc:subject/>
  <dc:title/>
</cp:coreProperties>
</file>